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CE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A </w:t>
      </w:r>
      <w:r>
        <w:rPr>
          <w:sz w:val="24"/>
          <w:szCs w:val="24"/>
        </w:rPr>
        <w:t>justiç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líc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prim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mplacavelm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tivida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arquist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egemôn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ovimen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erári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duz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sassinato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isõ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portaçõ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litante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cent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i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pul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í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u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rabalhado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ganizado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ndicat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erário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ient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volucionári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quadra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quist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cia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conômic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corpora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gisl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rabalhis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overno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pare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corr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lít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ti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unist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redenci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volu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vo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olcheviqu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t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ússia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alel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cialista,</w:t>
      </w:r>
      <w:r>
        <w:rPr>
          <w:rFonts w:eastAsia="Times New Roman" w:cs="Times New Roman"/>
          <w:sz w:val="24"/>
          <w:szCs w:val="24"/>
        </w:rPr>
        <w:t xml:space="preserve"> há a </w:t>
      </w:r>
      <w:r>
        <w:rPr>
          <w:sz w:val="24"/>
          <w:szCs w:val="24"/>
        </w:rPr>
        <w:t>form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mpl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t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marel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ndicalism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sul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odel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min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icu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rutu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lít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utoritári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rescimen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conômic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i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dústr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deolog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labor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las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arquism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r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tagonism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u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lass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flu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ut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ndica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spersa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nuten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eícul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pagand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rup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r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ração</w:t>
      </w:r>
      <w:r>
        <w:rPr>
          <w:rFonts w:eastAsia="Times New Roman" w:cs="Times New Roman"/>
          <w:sz w:val="24"/>
          <w:szCs w:val="24"/>
        </w:rPr>
        <w:t xml:space="preserve"> e com </w:t>
      </w:r>
      <w:r>
        <w:rPr>
          <w:sz w:val="24"/>
          <w:szCs w:val="24"/>
        </w:rPr>
        <w:t>estratégi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iorida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ultu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icul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lassism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ut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cia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diciona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v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rrel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ç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ciedade.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E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>U</w:t>
      </w:r>
      <w:r>
        <w:rPr>
          <w:sz w:val="24"/>
          <w:szCs w:val="24"/>
        </w:rPr>
        <w:t>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ri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ata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anh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pula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ibertári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osição</w:t>
      </w:r>
      <w:r>
        <w:rPr>
          <w:rFonts w:eastAsia="Times New Roman" w:cs="Times New Roman"/>
          <w:sz w:val="24"/>
          <w:szCs w:val="24"/>
        </w:rPr>
        <w:t xml:space="preserve"> à </w:t>
      </w:r>
      <w:r>
        <w:rPr>
          <w:sz w:val="24"/>
          <w:szCs w:val="24"/>
        </w:rPr>
        <w:t>ditadu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ligárqu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ctua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tifúnd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egóci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pitalism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rangei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b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tap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ut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iolent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a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ur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r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écada.</w:t>
      </w:r>
      <w:r>
        <w:rPr>
          <w:rFonts w:eastAsia="Times New Roman" w:cs="Times New Roman"/>
          <w:sz w:val="24"/>
          <w:szCs w:val="24"/>
        </w:rPr>
        <w:t xml:space="preserve"> Em meio aos planos de </w:t>
      </w:r>
      <w:r>
        <w:rPr>
          <w:sz w:val="24"/>
          <w:szCs w:val="24"/>
        </w:rPr>
        <w:t>revolu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lít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rup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maçõ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deológic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las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mina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r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form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ro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í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mbé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mp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ss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nes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to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erário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ross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od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r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ss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nes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v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m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volu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ibertá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boç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rr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for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grár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xpropriado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tifúnd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av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m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una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rabalh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unicipalism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utônomo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nida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s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ç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a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trui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omen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blemátic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cisiv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pit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ma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l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belde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rup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ibera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ervado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pirant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loca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ta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í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jeito</w:t>
      </w:r>
      <w:r>
        <w:rPr>
          <w:rFonts w:eastAsia="Times New Roman" w:cs="Times New Roman"/>
          <w:sz w:val="24"/>
          <w:szCs w:val="24"/>
        </w:rPr>
        <w:t xml:space="preserve"> à </w:t>
      </w:r>
      <w:r>
        <w:rPr>
          <w:sz w:val="24"/>
          <w:szCs w:val="24"/>
        </w:rPr>
        <w:t>vonta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aliz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xércit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nese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overn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constituí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e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ai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treg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spu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ligárquica-burgue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stabeleç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u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ecanism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mín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inalm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iqui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u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mad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fen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quist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volucionári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pu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arquism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a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nifest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es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cess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d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ganiz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raqueja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anh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bat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ced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rro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ligarqu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volução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poia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para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mado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lav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fundi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mpren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adic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ei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pulares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si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volucionár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dependênc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lass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nsíve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to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neses-indígen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ma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ior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ís;</w:t>
      </w:r>
      <w:r>
        <w:rPr>
          <w:rFonts w:eastAsia="Times New Roman" w:cs="Times New Roman"/>
          <w:sz w:val="24"/>
          <w:szCs w:val="24"/>
        </w:rPr>
        <w:t xml:space="preserve"> m</w:t>
      </w:r>
      <w:r>
        <w:rPr>
          <w:sz w:val="24"/>
          <w:szCs w:val="24"/>
        </w:rPr>
        <w:t>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rutu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bilita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press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u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litant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teriore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i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cisiv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cidênc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pula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ut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do,</w:t>
      </w:r>
      <w:r>
        <w:rPr>
          <w:rFonts w:eastAsia="Times New Roman" w:cs="Times New Roman"/>
          <w:sz w:val="24"/>
          <w:szCs w:val="24"/>
        </w:rPr>
        <w:t xml:space="preserve"> há inserção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duzi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las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erár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to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rban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travé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cep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ganizativ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arco-sindicalista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t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conceit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o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i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díge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nes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voa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teri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ís,</w:t>
      </w:r>
      <w:r>
        <w:rPr>
          <w:rFonts w:eastAsia="Times New Roman" w:cs="Times New Roman"/>
          <w:sz w:val="24"/>
          <w:szCs w:val="24"/>
        </w:rPr>
        <w:t xml:space="preserve"> entra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o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conteciment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mes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“</w:t>
      </w:r>
      <w:r>
        <w:rPr>
          <w:sz w:val="24"/>
          <w:szCs w:val="24"/>
        </w:rPr>
        <w:t>modernização</w:t>
      </w:r>
      <w:r>
        <w:rPr>
          <w:rFonts w:eastAsia="Times New Roman" w:cs="Times New Roman"/>
          <w:sz w:val="24"/>
          <w:szCs w:val="24"/>
        </w:rPr>
        <w:t xml:space="preserve">”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m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dústri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reit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rabalhist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déias</w:t>
      </w:r>
      <w:r>
        <w:rPr>
          <w:rFonts w:eastAsia="Times New Roman" w:cs="Times New Roman"/>
          <w:sz w:val="24"/>
          <w:szCs w:val="24"/>
        </w:rPr>
        <w:t xml:space="preserve"> permanentes </w:t>
      </w:r>
      <w:r>
        <w:rPr>
          <w:sz w:val="24"/>
          <w:szCs w:val="24"/>
        </w:rPr>
        <w:t>agita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l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ç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ibera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rguesas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E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í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lacer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m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ress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uer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stu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xplosiv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gim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E</w:t>
      </w:r>
      <w:r>
        <w:rPr>
          <w:sz w:val="24"/>
          <w:szCs w:val="24"/>
        </w:rPr>
        <w:t>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onárquic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bsolutista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on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ut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utocrátic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lass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rimi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esta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elh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pula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eva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tênc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fli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duz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deolog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transformação</w:t>
      </w:r>
      <w:r>
        <w:rPr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overn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ervado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cialist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odera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ficient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fri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o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leva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rabalhado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galida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rguesa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ss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nes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ma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ior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cion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pera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utoriz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Times New Roman" w:cs="Times New Roman"/>
          <w:sz w:val="24"/>
          <w:szCs w:val="24"/>
        </w:rPr>
        <w:t xml:space="preserve"> acabar </w:t>
      </w:r>
      <w:r>
        <w:rPr>
          <w:sz w:val="24"/>
          <w:szCs w:val="24"/>
        </w:rPr>
        <w:t>c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rvidã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traços </w:t>
      </w:r>
      <w:r>
        <w:rPr>
          <w:sz w:val="24"/>
          <w:szCs w:val="24"/>
        </w:rPr>
        <w:t>feudai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urrei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erário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nes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lda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beld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ho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over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visó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mpõ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ís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arquism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ticip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ç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noritári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tor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cisivo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r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volucionária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ti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joritá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olp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d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locan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volucioná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elh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endi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rritório.</w:t>
      </w:r>
      <w:r>
        <w:rPr>
          <w:rFonts w:eastAsia="Times New Roman" w:cs="Times New Roman"/>
          <w:sz w:val="24"/>
          <w:szCs w:val="24"/>
        </w:rPr>
        <w:t xml:space="preserve"> Este partido compreende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ganiz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érg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pagand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urs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écnico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er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cipi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ovimen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erá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po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ç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mada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grega</w:t>
      </w:r>
      <w:r>
        <w:rPr>
          <w:rFonts w:eastAsia="Times New Roman" w:cs="Times New Roman"/>
          <w:sz w:val="24"/>
          <w:szCs w:val="24"/>
        </w:rPr>
        <w:t xml:space="preserve"> à </w:t>
      </w:r>
      <w:r>
        <w:rPr>
          <w:sz w:val="24"/>
          <w:szCs w:val="24"/>
        </w:rPr>
        <w:t>su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m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arxis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il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acobino-blanquis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ra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uc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r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bsolu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tuação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imi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luralida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r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volucionár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av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gim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ti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único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onstitu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rocrátic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uncion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laçõ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volu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frentava,</w:t>
      </w:r>
      <w:r>
        <w:rPr>
          <w:rFonts w:eastAsia="Times New Roman" w:cs="Times New Roman"/>
          <w:sz w:val="24"/>
          <w:szCs w:val="24"/>
        </w:rPr>
        <w:t xml:space="preserve"> u</w:t>
      </w:r>
      <w:r>
        <w:rPr>
          <w:sz w:val="24"/>
          <w:szCs w:val="24"/>
        </w:rPr>
        <w:t>surpan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vietes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xpurg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ti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rít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osi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terna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arquism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mpot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ran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rren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sis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pagan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sper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uficient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et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pa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duzi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cidênc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histór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und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perseguido </w:t>
      </w:r>
      <w:r>
        <w:rPr>
          <w:sz w:val="24"/>
          <w:szCs w:val="24"/>
        </w:rPr>
        <w:t>pel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lagel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organiz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ç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lit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xce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gi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nes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erritó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mo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ran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mpé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enci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voluçã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n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arquism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adic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mpuls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pula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xpropri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rand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oprietári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alidade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viete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una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gress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itê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uer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volucionár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titu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icul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édi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v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m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i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cial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urrei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ne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xpul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í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cup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rangei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ctua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un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uer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undi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over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ntr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volucionário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fe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cialism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aç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ç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eai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ti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gim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rol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urocrátic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ov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li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parelh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stituí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xérci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urrecion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cendênc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ibertária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talh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itorio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ç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ener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acioná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meaç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m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vol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er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ircunstânc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ar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treg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í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fe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nes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urretos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bsta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cua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gi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igem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o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juntu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rig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over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entral,</w:t>
      </w:r>
      <w:r>
        <w:rPr>
          <w:rFonts w:eastAsia="Times New Roman" w:cs="Times New Roman"/>
          <w:sz w:val="24"/>
          <w:szCs w:val="24"/>
        </w:rPr>
        <w:t xml:space="preserve"> auto-proclamado organismo único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t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evoluçã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scarreg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iga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parelh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m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t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uerrilh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narquis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mpones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rganismo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pul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urgente.</w:t>
      </w: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00" w:before="240" w:after="120"/>
        <w:jc w:val="center"/>
        <w:rPr/>
      </w:pPr>
      <w:r>
        <w:rPr>
          <w:b/>
          <w:sz w:val="22"/>
          <w:szCs w:val="22"/>
        </w:rPr>
        <w:t>COLABORAÇÃ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NISTERIAL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NT</w:t>
      </w:r>
    </w:p>
    <w:p>
      <w:pPr>
        <w:pStyle w:val="Heading3"/>
        <w:spacing w:lineRule="atLeast" w:line="200" w:before="240" w:after="12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ira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át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N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v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stingui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ári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pectos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ece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r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ran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stinti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humana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itê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nega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stumav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leg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imprevisto»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ustific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sciência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mor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ssimula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uda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stant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utocrític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íde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netist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ísta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por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roga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té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gressivo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H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íp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ui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ressa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s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ênero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itê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cion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N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gres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IT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ebra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zemb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93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*]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gu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l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ulh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93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N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bsolu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talunha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rç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sideráv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va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ui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erio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ntr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n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minav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ver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ntr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ti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lític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lássicos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r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tu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in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nigma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stan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mp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gu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cumen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sencadea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surrei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óp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c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sulta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váve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êxito»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ventu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plica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t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ê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rentes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r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scist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vernament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pitalis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xterio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ist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plicaçõ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ventu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hav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médio</w:t>
      </w:r>
      <w:r>
        <w:rPr>
          <w:rFonts w:eastAsia="Times New Roman" w:cs="Times New Roman"/>
          <w:sz w:val="22"/>
          <w:szCs w:val="22"/>
        </w:rPr>
        <w:t xml:space="preserve"> senão </w:t>
      </w:r>
      <w:r>
        <w:rPr>
          <w:sz w:val="22"/>
          <w:szCs w:val="22"/>
        </w:rPr>
        <w:t>colabor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m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tores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labor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tifascis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va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u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si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talmen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labor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verno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[*] </w:t>
      </w:r>
      <w:r>
        <w:rPr>
          <w:b/>
          <w:color w:val="000000"/>
          <w:sz w:val="22"/>
          <w:szCs w:val="22"/>
        </w:rPr>
        <w:t>Inform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elegaçã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NT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gress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xtraordinári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IT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esoluções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smo,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arcelona,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937.</w:t>
      </w:r>
    </w:p>
    <w:p>
      <w:pPr>
        <w:pStyle w:val="TextBody"/>
        <w:spacing w:lineRule="atLeast" w:line="2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Assi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xpres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cumen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ssegue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v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pit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vín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N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rma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ganis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iciai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itê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r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pular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itê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líci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tifascista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atica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unçõ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erdadei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ver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tig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unicípi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presentaçõ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vinciai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ibun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ustiç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dministr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árcere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legaci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[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lícia]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itiv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N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in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ansborda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sma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áva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len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ti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solvid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év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ditaçã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lcula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sequência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ê-l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essenti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quer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lta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promet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ublic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est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vernamental...»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Es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scur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ici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ui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vinc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le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t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revolu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arquista»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colabor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vernamental»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mpou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é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a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labor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tifascis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rasta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tal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labor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vernamental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n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in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labor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N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v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ganis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volucionári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pula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ria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ansforma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pul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pul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plicass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utomatic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labor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icial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t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ganis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ansformar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ici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ixar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minh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ganis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lític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adicion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di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talis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governamentalista»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ze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minh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nt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íde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NT-FA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lgun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st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homen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luente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hav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ut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aí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n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tadu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arquist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s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presenta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icídio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Prosseg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itê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cional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Leva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a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defe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acilan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uarniçõ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blevad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nt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artéis;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ss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rç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noritári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dri;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daluz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sconcer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rup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abalhado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ma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pingard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ic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ta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ntanhas;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r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in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cógni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s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pan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pun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scistas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Hav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imi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agão,</w:t>
      </w:r>
      <w:r>
        <w:rPr>
          <w:rFonts w:eastAsia="Times New Roman" w:cs="Times New Roman"/>
          <w:sz w:val="22"/>
          <w:szCs w:val="22"/>
        </w:rPr>
        <w:t xml:space="preserve"> à</w:t>
      </w:r>
      <w:r>
        <w:rPr>
          <w:sz w:val="22"/>
          <w:szCs w:val="22"/>
        </w:rPr>
        <w:t>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rt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talunha..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ut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ervosis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presentaçõ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sula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rangeir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aduz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esenç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r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ss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rt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ran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úme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vi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[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uerra]...»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grega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s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r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ragoz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minh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ioj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r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r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tenci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daluz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gnificam</w:t>
      </w:r>
      <w:r>
        <w:rPr>
          <w:rFonts w:eastAsia="Times New Roman" w:cs="Times New Roman"/>
          <w:sz w:val="22"/>
          <w:szCs w:val="22"/>
        </w:rPr>
        <w:t xml:space="preserve"> metade da força </w:t>
      </w:r>
      <w:r>
        <w:rPr>
          <w:sz w:val="22"/>
          <w:szCs w:val="22"/>
        </w:rPr>
        <w:t>confeder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bate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Seg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cupa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plicaçõ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la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volucionár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NT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ss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panheiro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ma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pingard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ç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sisti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ravamen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rdi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reno;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r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ma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uzi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tralhador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tilha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h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nvia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talunh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bilita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tên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volucioná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sta;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van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cid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salt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artéi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sso</w:t>
      </w:r>
      <w:r>
        <w:rPr>
          <w:rFonts w:eastAsia="Times New Roman" w:cs="Times New Roman"/>
          <w:sz w:val="22"/>
          <w:szCs w:val="22"/>
        </w:rPr>
        <w:t xml:space="preserve"> tivemos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nvi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marad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uz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tralhador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.</w:t>
      </w:r>
      <w:r>
        <w:rPr>
          <w:rFonts w:eastAsia="Times New Roman" w:cs="Times New Roman"/>
          <w:sz w:val="22"/>
          <w:szCs w:val="22"/>
        </w:rPr>
        <w:t>..</w:t>
      </w:r>
      <w:r>
        <w:rPr>
          <w:sz w:val="22"/>
          <w:szCs w:val="22"/>
        </w:rPr>
        <w:t>);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d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rent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ntr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struí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vi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ítalo-alemã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ive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nd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rç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teriais...»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óp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r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agã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n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hav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n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0.00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liciano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go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rec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a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bsolu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unição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Tería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ecessita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lhõ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rtuch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ári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ga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ó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rtuch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...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vern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mocrat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urgues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pedi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pr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ceb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teri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uerra...»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NT-FA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mina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itê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ntr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líci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tifascist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talun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sum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ganiz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re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uer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r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agã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depend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a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ior</w:t>
      </w:r>
      <w:r>
        <w:rPr>
          <w:rFonts w:eastAsia="Times New Roman" w:cs="Times New Roman"/>
          <w:sz w:val="22"/>
          <w:szCs w:val="22"/>
        </w:rPr>
        <w:t xml:space="preserve"> C</w:t>
      </w:r>
      <w:r>
        <w:rPr>
          <w:sz w:val="22"/>
          <w:szCs w:val="22"/>
        </w:rPr>
        <w:t>entr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nistér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uer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dri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tinu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e: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«N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vidara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nfi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mudar a </w:t>
      </w:r>
      <w:r>
        <w:rPr>
          <w:sz w:val="22"/>
          <w:szCs w:val="22"/>
        </w:rPr>
        <w:t>fisionom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gressi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voluçã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ssolve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itê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ntr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líci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tifascistas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presentar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veniên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constitui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ver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eneralid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talunh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esidi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pany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iber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urguês,</w:t>
      </w:r>
      <w:r>
        <w:rPr>
          <w:rFonts w:eastAsia="Times New Roman" w:cs="Times New Roman"/>
          <w:sz w:val="22"/>
          <w:szCs w:val="22"/>
        </w:rPr>
        <w:t xml:space="preserve"> dando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ns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rangei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naliz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volu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i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n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adic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...).</w:t>
      </w:r>
      <w:r>
        <w:rPr>
          <w:rFonts w:eastAsia="Times New Roman" w:cs="Times New Roman"/>
          <w:sz w:val="22"/>
          <w:szCs w:val="22"/>
        </w:rPr>
        <w:t xml:space="preserve"> É</w:t>
      </w:r>
      <w:r>
        <w:rPr>
          <w:sz w:val="22"/>
          <w:szCs w:val="22"/>
        </w:rPr>
        <w:t>ra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tên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ormidavel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ganizad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sufruía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nei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bsolu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lític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lit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conôm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talunh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iséssemo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asta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vant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staur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gi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talitár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arquista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ó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abía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volu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ss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únic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ã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gota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d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sistênci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xterio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arquist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v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po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fic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ía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per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cebê-los...»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ver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ntr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eça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nt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end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arr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spos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nvolv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siçõ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volucionári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r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fixia: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«Noss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lunas</w:t>
      </w:r>
      <w:r>
        <w:rPr>
          <w:rFonts w:eastAsia="Times New Roman" w:cs="Times New Roman"/>
          <w:sz w:val="22"/>
          <w:szCs w:val="22"/>
        </w:rPr>
        <w:t xml:space="preserve"> — </w:t>
      </w:r>
      <w:r>
        <w:rPr>
          <w:sz w:val="22"/>
          <w:szCs w:val="22"/>
        </w:rPr>
        <w:t>prosseg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e</w:t>
      </w:r>
      <w:r>
        <w:rPr>
          <w:rFonts w:eastAsia="Times New Roman" w:cs="Times New Roman"/>
          <w:sz w:val="22"/>
          <w:szCs w:val="22"/>
        </w:rPr>
        <w:t xml:space="preserve"> —</w:t>
      </w:r>
      <w:r>
        <w:rPr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umeros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bativa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r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av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satendid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vern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ntra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re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rig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rseguiçõ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t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ss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marad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...)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õ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stácul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ssar</w:t>
      </w:r>
      <w:r>
        <w:rPr>
          <w:rFonts w:eastAsia="Times New Roman" w:cs="Times New Roman"/>
          <w:sz w:val="22"/>
          <w:szCs w:val="22"/>
        </w:rPr>
        <w:t xml:space="preserve"> à </w:t>
      </w:r>
      <w:r>
        <w:rPr>
          <w:sz w:val="22"/>
          <w:szCs w:val="22"/>
        </w:rPr>
        <w:t>ob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xpropriado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construti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N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recíam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constru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cial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uro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talun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ega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stematic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nheir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rcadori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mas.</w:t>
      </w:r>
      <w:r>
        <w:rPr>
          <w:rFonts w:eastAsia="Times New Roman" w:cs="Times New Roman"/>
          <w:sz w:val="22"/>
          <w:szCs w:val="22"/>
        </w:rPr>
        <w:t xml:space="preserve"> À </w:t>
      </w:r>
      <w:r>
        <w:rPr>
          <w:sz w:val="22"/>
          <w:szCs w:val="22"/>
        </w:rPr>
        <w:t>Levan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sm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eral</w:t>
      </w:r>
      <w:r>
        <w:rPr>
          <w:rFonts w:eastAsia="Times New Roman" w:cs="Times New Roman"/>
          <w:sz w:val="22"/>
          <w:szCs w:val="22"/>
        </w:rPr>
        <w:t xml:space="preserve"> à </w:t>
      </w:r>
      <w:r>
        <w:rPr>
          <w:sz w:val="22"/>
          <w:szCs w:val="22"/>
        </w:rPr>
        <w:t>to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quel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tor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taguar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n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N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iva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...)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rxist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publican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fundir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loc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spunh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nhei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ma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iciav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lít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voritis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nt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u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tidário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stribui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nt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l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ívere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mamen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ndo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lement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formaç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ranspor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...)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talun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v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rganiz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érc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xterio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peti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rangei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s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í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liment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u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idadã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tend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mand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r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ag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).</w:t>
      </w:r>
      <w:r>
        <w:rPr>
          <w:rFonts w:eastAsia="Times New Roman" w:cs="Times New Roman"/>
          <w:sz w:val="22"/>
          <w:szCs w:val="22"/>
        </w:rPr>
        <w:t xml:space="preserve"> O</w:t>
      </w:r>
      <w:r>
        <w:rPr>
          <w:sz w:val="22"/>
          <w:szCs w:val="22"/>
        </w:rPr>
        <w:t>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vernante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poia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ss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sei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ã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rturb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nida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tifascis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rrom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laçõ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icia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xterior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busava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s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ivilegia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portunida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[diplomática]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abota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od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renos...»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Aq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t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xplica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ficialmente</w:t>
      </w:r>
      <w:r>
        <w:rPr>
          <w:rFonts w:eastAsia="Times New Roman" w:cs="Times New Roman"/>
          <w:sz w:val="22"/>
          <w:szCs w:val="22"/>
        </w:rPr>
        <w:t xml:space="preserve"> p</w:t>
      </w:r>
      <w:r>
        <w:rPr>
          <w:sz w:val="22"/>
          <w:szCs w:val="22"/>
        </w:rPr>
        <w:t>or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vi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ibertár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spanho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rv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sponsabilidad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verno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b/>
          <w:bCs/>
          <w:sz w:val="22"/>
          <w:szCs w:val="22"/>
        </w:rPr>
        <w:t>José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irats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os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arquistas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n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risis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litica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spañola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spacing w:lineRule="atLeast" w:line="200" w:before="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53:10Z</dcterms:created>
  <dc:creator/>
  <dc:description/>
  <dc:language>en-US</dc:language>
  <cp:lastModifiedBy/>
  <cp:revision>0</cp:revision>
  <dc:subject/>
  <dc:title/>
</cp:coreProperties>
</file>